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ГБОУ СОШ №232 Н.А.Прокофьевой                          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,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- полностью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, обучающегося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 ____________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декс, место регистрации)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, № и серия _______ № 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ответствии с главой 18 Закона Санкт-Петербурга «Социальный кодекс Санкт-Петербурга» дополнительную меру социальной поддержки по обеспечению питанием включающее завтрак, обед, завтрак и обед или комплексный обед (нужное подчеркнуть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кому - Ф.И.О.)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(му, й)ся класса (группы) __________, на период с ____________ по _____________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/паспорт серия ___________, номер __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** (при заполнении заявления необходимо поставить знак напротив одной из категорий граждан, претендующих на дополнительную мерку социальной поддержки по обеспечению питанием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100 процентов его стоим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6370</wp:posOffset>
                </wp:positionV>
                <wp:extent cx="18986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3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ообеспеченных сем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6525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0.7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детных сем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79070</wp:posOffset>
                </wp:positionV>
                <wp:extent cx="18986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4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и-сироты и дети, оставшиеся без попечения род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1430</wp:posOffset>
                </wp:positionV>
                <wp:extent cx="18986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0.9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учающихся по адаптированной образовательной программ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52705</wp:posOffset>
                </wp:positionV>
                <wp:extent cx="18986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4.1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ающимся по программам подготовки квалифицированных рабочих и служащих или п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образования на период прохождения учебной и (или)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изводственной практики вне профессионального образовате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18986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1.4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валид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61925</wp:posOffset>
                </wp:positionV>
                <wp:extent cx="189865" cy="1898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2.7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ходящихся в трудной жизненной ситу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70 процентов его стоим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189865" cy="1898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5.3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оящих на учете в противотуберкулезном диспансе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ен на оплату 30% стоимости _____________ (подпись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40640</wp:posOffset>
                </wp:positionV>
                <wp:extent cx="189865" cy="1898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2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адающих хроническими заболеваниями, перечень которых установлен Правительств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ен на оплату 30% стоимости _____________ (подпись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52705</wp:posOffset>
                </wp:positionV>
                <wp:extent cx="189865" cy="1898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4.1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хся в спортивном или кадетском класс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ен на оплату 30% стоимости _____________ (подпись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48895</wp:posOffset>
                </wp:positionV>
                <wp:extent cx="189865" cy="1898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8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вляющихся учеником 1-4 класс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ен на оплату 30% стоимости _____________ (подпис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обучающий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нформирован образовательным учреждением о праве подать заявление о предоставление дополнительной меры социальной поддержки по обеспечению питанием в следующем учебном году в мае соответствующего календарного год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 числа текущего месяц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итания прекращается в случае неуплаты за предоставление питания в размере 30% его стоимости – по истечении трех месяцев, следующих за месяцем, в котором не внесена пла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ен документ, подтверждающий право представить интересы </w:t>
      </w:r>
      <w:r>
        <w:rPr>
          <w:rFonts w:cs="Times New Roman" w:ascii="Times New Roman" w:hAnsi="Times New Roman"/>
          <w:sz w:val="24"/>
          <w:szCs w:val="24"/>
          <w:u w:val="single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персональных данных 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 /______________________________/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- Ф.И.О.)                   (дата заполн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15:00Z</dcterms:created>
  <dc:creator>а</dc:creator>
  <dc:description/>
  <cp:keywords/>
  <dc:language>en-US</dc:language>
  <cp:lastModifiedBy>Рая</cp:lastModifiedBy>
  <cp:lastPrinted>2015-05-06T11:43:00Z</cp:lastPrinted>
  <dcterms:modified xsi:type="dcterms:W3CDTF">2015-05-06T08:46:00Z</dcterms:modified>
  <cp:revision>3</cp:revision>
  <dc:subject/>
  <dc:title>ПРИЛОЖЕНИЕ 1</dc:title>
</cp:coreProperties>
</file>